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0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申込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601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アルバイト求人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アルバイト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＊希望者本人からの直接連絡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＊希望者本人からの直接連絡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8"/>
        <w:gridCol w:w="3832"/>
        <w:gridCol w:w="1256"/>
        <w:gridCol w:w="704"/>
        <w:gridCol w:w="806"/>
        <w:gridCol w:w="62"/>
        <w:gridCol w:w="1620"/>
        <w:gridCol w:w="3420"/>
      </w:tblGrid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社名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名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〒　　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ﾒｰﾙｱﾄﾞﾚｽ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住所</w:t>
            </w:r>
          </w:p>
        </w:tc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〒　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ind w:right="3154" w:firstLine="1687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連絡先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　　　　）　　　－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</w:p>
        </w:tc>
      </w:tr>
      <w:tr>
        <w:trPr>
          <w:trHeight w:val="6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条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仕事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与締･支払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締　　　　　日払</w:t>
            </w:r>
          </w:p>
        </w:tc>
      </w:tr>
      <w:tr>
        <w:trPr>
          <w:trHeight w:val="6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給 ・ 日給 ・ 月給　　（　　　　　　　　　　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応募書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履歴書・その他（　　　　　）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時間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国人採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可　　・　　不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＊日本語学科在学生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交通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部支給（　　　　　　　　） ・ 全額支給 ・ 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応募方法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直接電話　・　事前書類送付　・　その他（　　　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6355</wp:posOffset>
                </wp:positionH>
                <wp:positionV relativeFrom="paragraph">
                  <wp:posOffset>5486400</wp:posOffset>
                </wp:positionV>
                <wp:extent cx="791845" cy="791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65pt;margin-top:432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5486400</wp:posOffset>
                </wp:positionV>
                <wp:extent cx="791845" cy="791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432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6255</wp:posOffset>
                </wp:positionH>
                <wp:positionV relativeFrom="paragraph">
                  <wp:posOffset>5486400</wp:posOffset>
                </wp:positionV>
                <wp:extent cx="791845" cy="791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65pt;margin-top:432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476875</wp:posOffset>
                </wp:positionV>
                <wp:extent cx="8191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お問合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31.2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3314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  <w:szCs w:val="26"/>
                              </w:rPr>
                              <w:t>学校法人宮崎総合学院　就職応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  <w:szCs w:val="26"/>
                              </w:rPr>
                              <w:t>TEL:0985-25-4245   FAX:0985-33-90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41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  <w:szCs w:val="26"/>
                        </w:rPr>
                        <w:t>学校法人宮崎総合学院　就職応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  <w:szCs w:val="26"/>
                        </w:rPr>
                        <w:t>TEL:0985-25-4245   FAX:0985-33-9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554605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404110" cy="5962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6" r="-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45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404110" cy="5962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6" r="-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8:00Z</dcterms:created>
  <dc:creator>学校法人宮崎総合学院</dc:creator>
  <dc:description/>
  <cp:keywords/>
  <dc:language>en-US</dc:language>
  <cp:lastModifiedBy>工藤　紗矢香</cp:lastModifiedBy>
  <cp:lastPrinted>2014-03-27T12:56:00Z</cp:lastPrinted>
  <dcterms:modified xsi:type="dcterms:W3CDTF">2022-12-23T07:08:00Z</dcterms:modified>
  <cp:revision>2</cp:revision>
  <dc:subject/>
  <dc:title>お申込日　　　　　年　　　　月　　　　　日</dc:title>
</cp:coreProperties>
</file>